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54"/>
        <w:gridCol w:w="810"/>
        <w:gridCol w:w="2850"/>
        <w:gridCol w:w="1005"/>
        <w:gridCol w:w="1625"/>
        <w:gridCol w:w="543"/>
      </w:tblGrid>
      <w:tr>
        <w:trPr>
          <w:trHeight w:val="878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海南师范大学外国语学院第二十四届大学生英语演讲比赛（大外部选拔赛）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赛名单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区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科学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镱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1103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地化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103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地化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104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地化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104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柯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1303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制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依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709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地化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0709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地化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兆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0709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地化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0710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地化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恩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0710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地化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语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0707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地化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吕兴尚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0707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化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0710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玉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701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教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702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教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斯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702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教育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慧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0703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芷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07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（中美合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902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教育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婉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705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70112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法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305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经管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恩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304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经管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子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304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经管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302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303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一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303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70602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70601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美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102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瑗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204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佳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203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瑞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1304000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（高尔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1101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日语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301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1101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105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105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奕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0701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存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104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溪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13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文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心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60207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41204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春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41203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物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子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41016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卓越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晨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0902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卓越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0901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卓越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洋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20701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卓越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20701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小教卓越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20901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卓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乐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20901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冰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57011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汉语国际教育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570110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化生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安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712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生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姿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715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3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生态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宏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715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化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711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雨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710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物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0701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物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鑫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0706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物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杏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0708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物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英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0709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物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焕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0713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711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物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0710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709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昊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708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730106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楚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730106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俊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40102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56:36Z</dcterms:created>
  <dc:creator>limengduan2020</dc:creator>
  <dc:description/>
  <dc:language>en-US</dc:language>
  <cp:lastModifiedBy>玢大街</cp:lastModifiedBy>
  <dcterms:modified xsi:type="dcterms:W3CDTF">2023-05-18T02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AE3C5BE5344B59CE2AB48F50AE6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